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UTORIZACION  NOTARI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EJEMPLO  PARA  NOTARIA,  EXTRANJERO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 …………………………….…….……………………………C. I. :………….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CIONALIDAD………………………………… …PROFESION………..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MICILIADO EN  ………..…….……………………………………………………….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ENGO EN AUTORIZAR  EXPRESAMENTE  A  CINERARIO “ CRISTO PROTECTOR “  DE OSO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ARA  QUE    PROCEDA  A CINERAR  LOS RESTOS MORTALES  DE  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R.(A) :…………………………..…………………………………………………………………..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. I. …………………….………</w:t>
      </w:r>
      <w:r>
        <w:rPr>
          <w:sz w:val="20"/>
          <w:szCs w:val="20"/>
        </w:rPr>
        <w:t>DOMICILADO EN</w:t>
      </w:r>
      <w:r>
        <w:rPr/>
        <w:t xml:space="preserve"> ..………………………..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EL DESTINO DE LAS CENIZAS SERA ,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  <w:u w:val="single"/>
        </w:rPr>
        <w:t>DOCUMENTOS REQUERIDOS  CASOS EXTRANJERO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-  DOS AUTORIZACIONES NOTARIALES DEL FAMILIAR O QUIEN ESTE AUTORIZA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- PASAPORTE ORIGINAL FALLECIDO Y FOTOCOPIA  LEGALIZA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-  FOTOCOPIA LEGALIZADA CEDULA IDENTIDAD DEL SOLICIT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</w:t>
      </w:r>
      <w:r>
        <w:rPr>
          <w:b/>
          <w:u w:val="single"/>
        </w:rPr>
        <w:t>DOCUMENTOS A REUNIR LA FUNERA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-  FOTOCOPIA CERTIFICADO MEDICO DEFUNC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-  AUTORIZACION DE SEPULTAC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-  CERTIFICADO DEFUNCION ORIGI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-  FOTOCOPIA RESOLUCION TRASLADO DE FERE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NOTA </w:t>
      </w:r>
      <w:r>
        <w:rPr>
          <w:sz w:val="20"/>
          <w:szCs w:val="20"/>
        </w:rPr>
        <w:t xml:space="preserve">:   </w:t>
      </w:r>
      <w:r>
        <w:rPr>
          <w:sz w:val="18"/>
          <w:szCs w:val="18"/>
        </w:rPr>
        <w:t xml:space="preserve">CUANDO   FALLECE   UN   EXTRANJERO   YA  SEA   MENOR  Ó  MAYOR  DE  EDAD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Y  NO  HAY   FAMILIARES   DIRECTOS  EN  CHILE,   TIENEN  QUE  ENVIAR   ( LOS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PADRES,    ESPOSA(O),   HIJOS  ETC. )    UNA   AUTORIZACION    NOTARIAL    A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TRAVES  DE  LA  EMBAJADA  O CONSULADO  A  UN  FAMILIAR   MAS  CERCANO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QUE  SE  ENCUENTRE EN CHILE , PARA REALIZAR LOS TRAMITES DE CINERAC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0" w:leader="none"/>
        </w:tabs>
        <w:rPr/>
      </w:pPr>
      <w:r>
        <w:rPr>
          <w:b/>
          <w:sz w:val="20"/>
          <w:szCs w:val="20"/>
        </w:rPr>
        <w:t>NOTA :</w:t>
      </w:r>
      <w:r>
        <w:rPr>
          <w:sz w:val="20"/>
          <w:szCs w:val="20"/>
        </w:rPr>
        <w:t xml:space="preserve">   A  TODA  PERSONA  FALLECIDA,  QUE  SE  LE   REALIZE  AUTOPSIA  EN   INSTITUTO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0" w:leader="none"/>
        </w:tabs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MEDICO LEGAL, DEBERA EL FISCAL CORRESPONDIENTE  EXTENDER  CERTIFICADO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0" w:leader="none"/>
        </w:tabs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QUE   DIGA  </w:t>
      </w:r>
      <w:r>
        <w:rPr>
          <w:b/>
          <w:sz w:val="20"/>
          <w:szCs w:val="20"/>
        </w:rPr>
        <w:t xml:space="preserve">“ NO  HAY  IMPEDIMENTO  PARA  CINERAR “,  </w:t>
      </w:r>
      <w:r>
        <w:rPr>
          <w:sz w:val="20"/>
          <w:szCs w:val="20"/>
        </w:rPr>
        <w:t xml:space="preserve">SIN  ESTE  DOCUMENTO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LA  AUTORIDAD  DE  LA  SEREMI    PROVINCIAL  DE  SALUD – NO – AUTORIZA  L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CINERACION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2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6:06:00Z</dcterms:created>
  <dc:creator>HP Compaq</dc:creator>
  <dc:description/>
  <cp:keywords/>
  <dc:language>en-US</dc:language>
  <cp:lastModifiedBy>HP Compaq</cp:lastModifiedBy>
  <cp:lastPrinted>2012-06-23T12:57:00Z</cp:lastPrinted>
  <dcterms:modified xsi:type="dcterms:W3CDTF">2012-06-23T17:07:00Z</dcterms:modified>
  <cp:revision>4</cp:revision>
  <dc:subject/>
  <dc:title>AUTORIZACION  NOTARIAL</dc:title>
</cp:coreProperties>
</file>